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维修资金使用申请流程及资料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619"/>
      </w:tblGrid>
      <w:tr>
        <w:trPr>
          <w:trHeight w:val="646" w:hRule="atLeast"/>
        </w:trPr>
        <w:tc>
          <w:tcPr>
            <w:tcW w:w="7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勘表（业主提出维修申请后工作人员实地勘查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46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和更新、改造申请（报告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8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委员会或业主授权委托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12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4" w:hanging="3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和更新、改造方案（计划表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46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占受益建筑物总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且占总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的受益业主同意签名表（业主签名清册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28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委员会主任，申请人、经办人身份证复印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</w:tr>
      <w:tr>
        <w:trPr>
          <w:trHeight w:val="646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和更新、改造施工合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</w:tr>
      <w:tr>
        <w:trPr>
          <w:trHeight w:val="646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和更新、改造费用预（决）算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</w:tr>
      <w:tr>
        <w:trPr>
          <w:trHeight w:val="628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和更新、改造公示证明（一千元以上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中心</w:t>
            </w:r>
          </w:p>
        </w:tc>
      </w:tr>
      <w:tr>
        <w:trPr>
          <w:trHeight w:val="628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物业企业委托书和施工单位委托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6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竣工验收报告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</w:tr>
      <w:tr>
        <w:trPr>
          <w:trHeight w:val="66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施工前后现场照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</w:tr>
      <w:tr>
        <w:trPr>
          <w:trHeight w:val="66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正规发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</w:tr>
      <w:tr>
        <w:trPr>
          <w:trHeight w:val="66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规定的其他资料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为申请受理资料，审理通过后方可动工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报帐资料，资料齐全，维修属实，审核报帐后划拨资金。特殊情况可以向维修资金管理中心申请同意后，边维修边完善资料，资料齐全审核通过后再报帐划拨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70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10"/>
          <w:sz w:val="44"/>
          <w:szCs w:val="44"/>
        </w:rPr>
        <w:t>关于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10"/>
          <w:sz w:val="44"/>
          <w:szCs w:val="44"/>
        </w:rPr>
        <w:t>小区</w:t>
      </w:r>
    </w:p>
    <w:p>
      <w:pPr>
        <w:pStyle w:val="Normal"/>
        <w:spacing w:lineRule="exact" w:line="700" w:before="0" w:after="156"/>
        <w:jc w:val="center"/>
        <w:rPr>
          <w:rFonts w:ascii="宋体;SimSun" w:hAnsi="宋体;SimSun" w:cs="宋体;SimSun"/>
          <w:spacing w:val="10"/>
          <w:sz w:val="44"/>
          <w:szCs w:val="44"/>
        </w:rPr>
      </w:pPr>
      <w:r>
        <w:rPr>
          <w:rFonts w:ascii="宋体;SimSun" w:hAnsi="宋体;SimSun" w:cs="宋体;SimSun"/>
          <w:spacing w:val="10"/>
          <w:sz w:val="44"/>
          <w:szCs w:val="44"/>
        </w:rPr>
        <w:t>申请使用维修资金的报告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江县房屋维修资金管理中心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小区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申请动用维修资金用于下列项目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物业竣工后至今已使用年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，上述申请事项保修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，现已过保修期限，本次申请使用数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维修资金使用事宜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执行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具体经办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服务企业（盖章）：            业主委员会（盖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经办人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联系电话：</w:t>
      </w:r>
    </w:p>
    <w:p>
      <w:pPr>
        <w:pStyle w:val="Normal"/>
        <w:spacing w:lineRule="exact" w:line="5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   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主代表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维修资金使用预申请项目损坏情况和维修计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1"/>
        <w:gridCol w:w="2464"/>
        <w:gridCol w:w="2464"/>
        <w:gridCol w:w="1845"/>
        <w:gridCol w:w="619"/>
        <w:gridCol w:w="1230"/>
        <w:gridCol w:w="1850"/>
        <w:gridCol w:w="1850"/>
      </w:tblGrid>
      <w:tr>
        <w:trPr/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名称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方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委员会</w:t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申请项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范围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坏情况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计划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请使用钢笔、签字笔用正楷字认真填写或按此格式打印）</w:t>
      </w:r>
    </w:p>
    <w:p>
      <w:pPr>
        <w:pStyle w:val="Normal"/>
        <w:spacing w:before="0" w:after="156"/>
        <w:jc w:val="center"/>
        <w:rPr/>
      </w:pPr>
      <w:r>
        <w:rPr/>
        <w:t>维修资金使用预申请项目外勘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79"/>
        <w:gridCol w:w="3038"/>
        <w:gridCol w:w="2125"/>
        <w:gridCol w:w="3871"/>
      </w:tblGrid>
      <w:tr>
        <w:trPr>
          <w:trHeight w:val="601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方</w:t>
            </w:r>
          </w:p>
        </w:tc>
        <w:tc>
          <w:tcPr>
            <w:tcW w:w="7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名称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申请项目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范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户室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66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勘人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方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桃江县房屋专项维修资金使用业主表决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表决内容</w:t>
      </w:r>
    </w:p>
    <w:p>
      <w:pPr>
        <w:pStyle w:val="Normal"/>
        <w:spacing w:before="0" w:after="93"/>
        <w:rPr/>
      </w:pPr>
      <w:r>
        <w:rPr/>
        <w:t>一、动用维修资金事项、受益范围、预算、施工方情况：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57"/>
        <w:gridCol w:w="2142"/>
        <w:gridCol w:w="2879"/>
        <w:gridCol w:w="1699"/>
        <w:gridCol w:w="2502"/>
      </w:tblGrid>
      <w:tr>
        <w:trPr>
          <w:trHeight w:val="882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项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范围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额（元）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请使用钢笔、签字笔用正楷字认真填写或按此格式打印）</w:t>
      </w:r>
      <w:r>
        <w:br w:type="page"/>
      </w:r>
    </w:p>
    <w:p>
      <w:pPr>
        <w:pStyle w:val="Normal"/>
        <w:spacing w:before="0" w:after="93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桃江县房屋专项维修资金使用业主表决资料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（二）业主签名清册 </w:t>
      </w:r>
      <w:r>
        <w:rPr>
          <w:rFonts w:ascii="宋体;SimSun" w:hAnsi="宋体;SimSun" w:cs="宋体;SimSun"/>
          <w:sz w:val="28"/>
          <w:szCs w:val="28"/>
        </w:rPr>
        <w:t xml:space="preserve">                 测量号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609"/>
        <w:gridCol w:w="1439"/>
        <w:gridCol w:w="1438"/>
        <w:gridCol w:w="1439"/>
        <w:gridCol w:w="497"/>
        <w:gridCol w:w="1614"/>
        <w:gridCol w:w="413"/>
        <w:gridCol w:w="650"/>
        <w:gridCol w:w="1057"/>
        <w:gridCol w:w="1439"/>
        <w:gridCol w:w="1438"/>
        <w:gridCol w:w="1440"/>
      </w:tblGrid>
      <w:tr>
        <w:trPr>
          <w:trHeight w:val="481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事项</w:t>
            </w:r>
          </w:p>
        </w:tc>
        <w:tc>
          <w:tcPr>
            <w:tcW w:w="5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（元）</w:t>
            </w:r>
          </w:p>
        </w:tc>
        <w:tc>
          <w:tcPr>
            <w:tcW w:w="6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使用钢笔、签字笔用正楷字以栋为单位认真填写，第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栏可以打印；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栏由业主手工填写；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栏不需填写；其余由申请人填写。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企业委托书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方（公章）： 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名：         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托方签名：                                  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事项： 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小区维修资金使用申请资料准备及有关手续的办理；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督维修施工单位施工，并代表我公司进行竣工验收，确保施工质量。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托时限：</w:t>
      </w:r>
    </w:p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事项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人代表身份证复印件粘贴处</w:t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方身份证复印件粘贴处</w:t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施工单位委托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方（公章）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名：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托方签名：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订                 小区                                                                        维修施工合同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负责现场组织施工、质量保修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付款方转账支票，我公司账号为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委托时限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事项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人代表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方身份证复印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桃江县房屋专项维修资金</w:t>
      </w:r>
    </w:p>
    <w:p>
      <w:pPr>
        <w:pStyle w:val="Normal"/>
        <w:spacing w:lineRule="exact" w:line="700" w:before="0" w:after="120"/>
        <w:jc w:val="center"/>
        <w:rPr/>
      </w:pPr>
      <w:r>
        <w:rPr/>
        <w:t>使用项目竣工验收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3622"/>
        <w:gridCol w:w="3938"/>
      </w:tblGrid>
      <w:tr>
        <w:trPr/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名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日期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  收  单  位  意  见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0:00Z</dcterms:created>
  <dc:creator>微软用户</dc:creator>
  <dc:description/>
  <dc:language>en-US</dc:language>
  <cp:lastModifiedBy>Administrator</cp:lastModifiedBy>
  <cp:lastPrinted>2017-02-23T15:59:00Z</cp:lastPrinted>
  <dcterms:modified xsi:type="dcterms:W3CDTF">2017-03-09T01:50:00Z</dcterms:modified>
  <cp:revision>2</cp:revision>
  <dc:subject/>
  <dc:title>益阳市房屋专项维修资金使用业主表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