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益房发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﹞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bookmarkEnd w:id="1"/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bCs/>
          <w:spacing w:val="-2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年度物业服务登记管理备案工作的</w:t>
      </w:r>
    </w:p>
    <w:p>
      <w:pPr>
        <w:pStyle w:val="Normal"/>
        <w:spacing w:lineRule="exact" w:line="720"/>
        <w:jc w:val="center"/>
        <w:rPr>
          <w:rFonts w:ascii="Times New Roman" w:hAnsi="Times New Roman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pacing w:val="-2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简体" w:cs="Times New Roman"/>
          <w:bCs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）房管局、大通湖区交通规划建设局、各物业服务企业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规范我市物业服务活动，维护物业服务市场秩序，促进物业服务行业健康发展，根据《物业管理条例》、《湖南省实施</w:t>
      </w:r>
      <w:r>
        <w:rPr>
          <w:rFonts w:eastAsia="方正仿宋简体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物业管理条例</w:t>
      </w:r>
      <w:r>
        <w:rPr>
          <w:rFonts w:eastAsia="方正仿宋简体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办法》和《益阳市人民政府关于取消和调整部份行政许可和其他职权事项（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第二批）的通知》（益政发</w:t>
      </w:r>
      <w:r>
        <w:rPr>
          <w:rFonts w:eastAsia="方正仿宋简体" w:cs="Times New Roman" w:ascii="Times New Roman" w:hAnsi="Times New Roman"/>
          <w:sz w:val="32"/>
          <w:szCs w:val="32"/>
        </w:rPr>
        <w:t>[2017]9</w:t>
      </w:r>
      <w:r>
        <w:rPr>
          <w:rFonts w:ascii="Times New Roman" w:hAnsi="Times New Roman" w:cs="Times New Roman" w:eastAsia="方正仿宋简体"/>
          <w:sz w:val="32"/>
          <w:szCs w:val="32"/>
        </w:rPr>
        <w:t>号）等相关法规文件要求，我局从今年起取消物业服务企业三级（含暂定）资质认定工作，通过实行企业备案登记、建立黑名单制度、企业信用信息公开、推动行业自律等方式，降低行业准入门槛，强化事中事后监管。我市从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起实行物业服务登记管理备案制度，有关事项通知如下：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备案对象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原已取得资质的物业服务企业和拟进入我市物业服务行业（新成立）的物业服务企业。</w:t>
      </w:r>
    </w:p>
    <w:p>
      <w:pPr>
        <w:pStyle w:val="Normal"/>
        <w:ind w:firstLine="8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备案内容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企业工商注册及分支机构情况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企业执业专业人员情况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企业管理、服务项目和经营情况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备案时间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备案资料集中受理时间为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底至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底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办理程序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本次备案采取资料申报与网上核准相结合的方式，两者内容必须一致，不得弄虚作假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各物业企业在益阳市房地产管理局政务网（网址：</w:t>
      </w:r>
      <w:r>
        <w:rPr>
          <w:rFonts w:eastAsia="方正仿宋简体" w:cs="Times New Roman" w:ascii="Times New Roman" w:hAnsi="Times New Roman"/>
          <w:sz w:val="32"/>
          <w:szCs w:val="32"/>
        </w:rPr>
        <w:t>www.yyfdc.cn</w:t>
      </w:r>
      <w:r>
        <w:rPr>
          <w:rFonts w:ascii="Times New Roman" w:hAnsi="Times New Roman" w:cs="Times New Roman" w:eastAsia="方正仿宋简体"/>
          <w:sz w:val="32"/>
          <w:szCs w:val="32"/>
        </w:rPr>
        <w:t>）下载《益阳市物业服务登记管理备案表》及相关要求，认真如实填写，加盖公司印章后报我局物业管理科登记管理备案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各物业企业必须建立健全本企业信用信息动态管理制度，通过企业平台帐号统一在湖南省房地产市场监管平台（原湖南省房地产行业信息管理系统）进行申报，各类企业信息必须精准无误，且与《益阳市物业服务登记管理备案表》填写一致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备案要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准确掌握物业企业服务项目及人员变动情况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落实《物业管理条例》及各项管理制度、措施。物业企业执业人员备案、信息公示、合同签订等情况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建立健全物业服务企业和执业人员的信用档案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湖南省房地产行业信用信息管理办法》的规定，加强日常监督，完善信息采集。企业良好行为和不良行为记录，提示信息和警示信息，将集中在益阳市房地产管理局政务网站、益阳市物业协会网站、《益阳日报》等媒体上公布。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彭力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678680  1397376040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益阳市物业服务登记管理备案申报表</w:t>
      </w:r>
    </w:p>
    <w:p>
      <w:pPr>
        <w:pStyle w:val="Normal"/>
        <w:ind w:firstLine="1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益阳市物业服务登记管理备案具体要求</w:t>
      </w:r>
    </w:p>
    <w:p>
      <w:pPr>
        <w:pStyle w:val="Normal"/>
        <w:ind w:firstLine="1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益阳市物业服务登记管理备案流程</w:t>
      </w:r>
    </w:p>
    <w:p>
      <w:pPr>
        <w:pStyle w:val="Normal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益阳市房地产管理局</w:t>
      </w:r>
    </w:p>
    <w:p>
      <w:pPr>
        <w:pStyle w:val="Normal"/>
        <w:ind w:firstLine="54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一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益阳市物业服务登记管理备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申报表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960"/>
        <w:rPr>
          <w:rFonts w:eastAsia="楷体_GB2312;微软雅黑"/>
        </w:rPr>
      </w:pPr>
      <w:r>
        <w:rPr>
          <w:rFonts w:eastAsia="楷体_GB2312;微软雅黑"/>
          <w:sz w:val="28"/>
          <w:szCs w:val="28"/>
        </w:rPr>
        <w:t>申报企业：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ind w:firstLine="1960"/>
        <w:rPr>
          <w:rFonts w:eastAsia="楷体_GB2312;微软雅黑"/>
        </w:rPr>
      </w:pPr>
      <w:r>
        <w:rPr>
          <w:rFonts w:eastAsia="楷体_GB2312;微软雅黑"/>
          <w:sz w:val="28"/>
          <w:szCs w:val="28"/>
        </w:rPr>
        <w:t>申报时间：</w:t>
      </w:r>
      <w:r>
        <w:rPr>
          <w:rFonts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9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（企业印章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说</w:t>
      </w:r>
      <w:r>
        <w:rPr>
          <w:rFonts w:eastAsia="Calibri"/>
          <w:b/>
          <w:bCs/>
          <w:sz w:val="36"/>
          <w:szCs w:val="30"/>
        </w:rPr>
        <w:t xml:space="preserve"> 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楷体_GB2312;微软雅黑"/>
        </w:rPr>
      </w:pPr>
      <w:r>
        <w:rPr>
          <w:rFonts w:eastAsia="楷体_GB2312;微软雅黑"/>
        </w:rPr>
        <w:t>一、本表由申报登记管理备案的物业管理企业如实填写，申报企业对填写内容的真实性负责。</w:t>
      </w:r>
    </w:p>
    <w:p>
      <w:pPr>
        <w:pStyle w:val="Normal"/>
        <w:ind w:left="560" w:hanging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四、本表一式两份，由申报登记管理备案的物业管理企业提交物业行业主管部门；有关登记管理备案条件的证明材料应随本表附送。</w:t>
      </w:r>
    </w:p>
    <w:p>
      <w:pPr>
        <w:pStyle w:val="Normal"/>
        <w:ind w:left="560" w:hanging="5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五、须提供的有关登记管理备案条件证明材料：</w:t>
      </w:r>
    </w:p>
    <w:p>
      <w:pPr>
        <w:pStyle w:val="Normal"/>
        <w:ind w:left="559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企业营业执照副本复印件（核对原件）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559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、企业法定代表人身份证复印件；</w:t>
      </w:r>
    </w:p>
    <w:p>
      <w:pPr>
        <w:pStyle w:val="Normal"/>
        <w:ind w:left="559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、企业经营场所证明；</w:t>
      </w:r>
    </w:p>
    <w:p>
      <w:pPr>
        <w:pStyle w:val="Normal"/>
        <w:ind w:left="559" w:hanging="0"/>
        <w:rPr/>
      </w:pPr>
      <w:r>
        <w:rPr>
          <w:rFonts w:eastAsia="楷体_GB2312;微软雅黑"/>
          <w:sz w:val="28"/>
          <w:szCs w:val="28"/>
        </w:rPr>
        <w:t>4</w:t>
      </w:r>
      <w:r>
        <w:rPr>
          <w:rFonts w:eastAsia="楷体_GB2312;微软雅黑"/>
          <w:sz w:val="28"/>
          <w:szCs w:val="28"/>
        </w:rPr>
        <w:t>、企业</w:t>
      </w:r>
      <w:r>
        <w:rPr>
          <w:rFonts w:eastAsia="楷体_GB2312;微软雅黑"/>
          <w:sz w:val="28"/>
          <w:szCs w:val="28"/>
        </w:rPr>
        <w:t>物业管理</w:t>
      </w:r>
      <w:r>
        <w:rPr>
          <w:rFonts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工程、管理、经济等相关专业类的专职管理和技术人员的职称证书和劳动合同（复印件加盖企业公章，核对原件）；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br/>
      </w:r>
      <w:r>
        <w:rPr>
          <w:rFonts w:eastAsia="楷体_GB2312;微软雅黑"/>
          <w:sz w:val="28"/>
          <w:szCs w:val="28"/>
        </w:rPr>
        <w:t>5</w:t>
      </w:r>
      <w:r>
        <w:rPr>
          <w:rFonts w:eastAsia="楷体_GB2312;微软雅黑"/>
          <w:sz w:val="28"/>
          <w:szCs w:val="28"/>
        </w:rPr>
        <w:t>.</w:t>
      </w:r>
      <w:r>
        <w:rPr>
          <w:rFonts w:eastAsia="楷体_GB2312;微软雅黑"/>
          <w:sz w:val="28"/>
          <w:szCs w:val="28"/>
        </w:rPr>
        <w:t>物业服务合同（复印件加盖企业公章，核对原件）；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br/>
      </w:r>
      <w:r>
        <w:rPr>
          <w:rFonts w:eastAsia="楷体_GB2312;微软雅黑"/>
          <w:sz w:val="28"/>
          <w:szCs w:val="28"/>
        </w:rPr>
        <w:t>6</w:t>
      </w:r>
      <w:r>
        <w:rPr>
          <w:rFonts w:eastAsia="楷体_GB2312;微软雅黑"/>
          <w:sz w:val="28"/>
          <w:szCs w:val="28"/>
        </w:rPr>
        <w:t>.</w:t>
      </w:r>
      <w:r>
        <w:rPr>
          <w:rFonts w:eastAsia="楷体_GB2312;微软雅黑"/>
          <w:sz w:val="28"/>
          <w:szCs w:val="28"/>
        </w:rPr>
        <w:t>物业管理业绩材料（企业服务质量、服务收费等管理制度和标准，以及企业其他规章制度）</w:t>
      </w:r>
      <w:r>
        <w:rPr>
          <w:rFonts w:eastAsia="楷体_GB2312;微软雅黑"/>
          <w:sz w:val="28"/>
          <w:szCs w:val="28"/>
        </w:rPr>
        <w:t>。</w:t>
      </w:r>
    </w:p>
    <w:p>
      <w:pPr>
        <w:pStyle w:val="Normal"/>
        <w:ind w:left="559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left="559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1"/>
        <w:gridCol w:w="2415"/>
        <w:gridCol w:w="1680"/>
        <w:gridCol w:w="15"/>
        <w:gridCol w:w="3135"/>
      </w:tblGrid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职管理和技术人员数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中级以上职称人员数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8"/>
        <w:gridCol w:w="844"/>
        <w:gridCol w:w="726"/>
        <w:gridCol w:w="829"/>
        <w:gridCol w:w="726"/>
        <w:gridCol w:w="829"/>
        <w:gridCol w:w="726"/>
        <w:gridCol w:w="829"/>
        <w:gridCol w:w="726"/>
        <w:gridCol w:w="1056"/>
      </w:tblGrid>
      <w:tr>
        <w:trPr>
          <w:trHeight w:val="23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物业服务项目情况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多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别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非住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面积</w:t>
            </w:r>
          </w:p>
        </w:tc>
      </w:tr>
      <w:tr>
        <w:trPr>
          <w:trHeight w:val="4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标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费标准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总建筑面积（万平方米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物业管理项目不包括顾问管理项目，顾问管理项目可在企业申报自述中说明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3"/>
        <w:gridCol w:w="493"/>
        <w:gridCol w:w="493"/>
        <w:gridCol w:w="1648"/>
        <w:gridCol w:w="1680"/>
        <w:gridCol w:w="1470"/>
        <w:gridCol w:w="1890"/>
      </w:tblGrid>
      <w:tr>
        <w:trPr>
          <w:trHeight w:val="4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专业技术岗位</w:t>
            </w:r>
          </w:p>
        </w:tc>
      </w:tr>
      <w:tr>
        <w:trPr>
          <w:trHeight w:val="2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1"/>
      </w:tblGrid>
      <w:tr>
        <w:trPr>
          <w:trHeight w:val="130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2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房产行政主管部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房产行政主管部门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附件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益阳市物业服务登记管理备案具体要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物业服务企业及其分支机构应当在领取工商《营业执照》后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内，在我市承接服务项目前，到物业行业主管部门办理登记管理备案。物业服务项目变更的，承接项目企业应主动报备行业主管部门，接受行业监管。</w:t>
      </w:r>
    </w:p>
    <w:p>
      <w:pPr>
        <w:pStyle w:val="Normal"/>
        <w:spacing w:lineRule="exact" w:line="600"/>
        <w:ind w:first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办理登记管理备案须提供的材料和要求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《益阳市物业服务登记管理备案申请表》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企业营业执照副本复印件（核对原件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企业法定代表人身份证复印件，企业经营场所证明，联系人和联系电话；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企业物业管理、工程、管理、经济等相关专业类的专职管理和技术人员的职称证书和劳动合同（复印件加盖企业公章，核对原件）；</w:t>
      </w: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物业服务合同（复印件加盖企业公章，核对原件）；</w:t>
      </w: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物业管理业绩材料（企业服务质量、服务收费等管理制度和标准，以及企业其他规章制度）；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在湖南省房地产业监管平台已建立企业信用信息档案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申请登记管理备案合格的，由行业主管部门颁发《益阳市物业服务登记管理备案证明》，并由企业在其经营场所公示。行业主管部门将对其经营状况、服务标准和执业行为进行不定期检查。检查不合格的，下达《限期整改通知书》，整改期后仍不合格的，将撤销企业的等级管理备案证明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未办理登记管理备案，或登记管理备案不合格，或备案期内登记管理备案证明被撤销的，期间企业不得在我市从事物业服务经营业务。一经查实，将纳入行业黑名单目录，并在益阳市房地产管理局政务网、益阳市物业管理协会网、《益阳日报》等媒体上公示，并函告和通告警示相关业主单位、业主委员会和相关业主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相关资料下载及查询网站：益阳市房地产管理局政务网（</w:t>
      </w:r>
      <w:r>
        <w:rPr>
          <w:rFonts w:eastAsia="方正仿宋简体" w:cs="Times New Roman" w:ascii="Times New Roman" w:hAnsi="Times New Roman"/>
          <w:sz w:val="32"/>
          <w:szCs w:val="32"/>
        </w:rPr>
        <w:t>www.iyfdc.cn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651</dc:creator>
  <dc:description/>
  <cp:keywords/>
  <dc:language>en-US</dc:language>
  <cp:lastModifiedBy>User</cp:lastModifiedBy>
  <cp:lastPrinted>2017-09-20T17:12:00Z</cp:lastPrinted>
  <dcterms:modified xsi:type="dcterms:W3CDTF">2017-09-2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